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ЧИТ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 августа 2015г. № 211</w:t>
      </w:r>
    </w:p>
    <w:p>
      <w:pPr>
        <w:pStyle w:val="Normal"/>
        <w:rPr/>
      </w:pPr>
      <w:r>
        <w:rPr>
          <w:sz w:val="28"/>
          <w:szCs w:val="28"/>
        </w:rPr>
        <w:t>р.п. Ачит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О проведении анализа лицензионных требований руководителями муниципальных казен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читского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неукоснительного исполнения законодательства Российской Федерации в части лицензионных требований руководителями образовательных организац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Руководителям образовательных организаций Ачитского городского округа провести анализ следующих лицензионных требов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личие документального подтверждения прав собственности (иных прав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2. условия для охраны здоровья обучающихся  в соответствии со статьей 37 и 47 Федерального закона об образовании, а именно: документы (приказы или иные документы) об организации текущего контроля за состоянием здоровья обучающихся; об организации и (или) проведении санитарно – гигиенических, профилактических и оздоровительных мероприятий, обучения и воспитания в сфере охраны здоровья, о расследовании и учёте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здравоохранения (журнал о расследовании и учёте несчастных случаев); наличие договора о предоставлении безвозмездно помещения медицинской организации (договоры безвозмездного пользования) соответствующего условиям и требованиям для осуществления медицинск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наличие разработанной и утверждённой образовательной программы начального общего образования, основного обще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влечение к педагогической деятельности педагогических работников, имеющих профессиональное образование, обладающих должной квалификацией и соответствующим требованиям статьи 46 Федерального закона об образовании с педагогическими работниками должны быть заключены контракты возмездного оказания услуг, а не трудовые договор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наличие санитарно – эпидемиологического заключения о соответствии санитарным правилам зданий, строений, сооружений, помещений, оборудования и иного имущества, которые используются для осуществления образовате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наличие лицензии (приложения к ней) на все адреса, по которым осуществляется образовательная де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 результатам анализа подготовить в произвольной форме справку по соблюдению лицензионных условий, спланировать совместно с бухгалтерией территориального управления средства необходимые для предотвращения нарушений, подготовить план работы на 2015-2016 учебный год по выполнению лицензионных требований и услов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Предупреждаю Вас руководители образовательных организаций о том, что Вы несёте персональную ответственность за исполнение требований законодательства Российской Федераци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тского городского округа                                               А.Е.Козл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(распоряжением) ознакомле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Ачитская СО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Афанасьевская С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Большеутинская С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Бакряжская С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Верх – Тисинская О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Гайнинская О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Заринская С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Ключевская О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Каргинская О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Марикаршинская ОО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Нижнеарийская С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Русскопотамская С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ГО «Уфимская СО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АГО «Ачитский детский сад «Улыбк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АГО «Ачитская ДЮСШ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АГО «Ачитская ДШ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АГО «Ачитский ЦДОД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01-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420"/>
    </w:pPr>
    <w:rPr>
      <w:spacing w:val="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4:00Z</dcterms:created>
  <dc:creator>специалисты</dc:creator>
  <dc:description/>
  <cp:keywords/>
  <dc:language>en-US</dc:language>
  <cp:lastModifiedBy>user</cp:lastModifiedBy>
  <cp:lastPrinted>2015-08-26T17:24:00Z</cp:lastPrinted>
  <dcterms:modified xsi:type="dcterms:W3CDTF">2016-04-18T08:30:00Z</dcterms:modified>
  <cp:revision>22</cp:revision>
  <dc:subject/>
  <dc:title/>
</cp:coreProperties>
</file>